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731770" cy="274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пункт 2.1 разде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я об оплате труда работников, замещающих должности, не отнесенные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должностям муниципальной службы, и работников рабочих профессий функциональных 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территориальных органов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06 сентября 2023 г.</w:t>
                            </w:r>
                          </w:p>
                          <w:p>
                            <w:pPr>
                              <w:pStyle w:val="ConsPlusTitlePag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ЭД-2023-299-01-01-05.С-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16.2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пункт 2.1 раздел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я об оплате труда работников, замещающих должности, не отнесенные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должностям муниципальной службы, и работников рабочих профессий функциональных 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территориальных органов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06 сентября 2023 г.</w:t>
                      </w:r>
                    </w:p>
                    <w:p>
                      <w:pPr>
                        <w:pStyle w:val="ConsPlusTitlePag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ЭД-2023-299-01-01-05.С-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1530350</wp:posOffset>
                </wp:positionV>
                <wp:extent cx="1676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22.5pt;mso-wrap-distance-left:9.05pt;mso-wrap-distance-right:9.05pt;mso-wrap-distance-top:0pt;mso-wrap-distance-bottom:0pt;margin-top:120.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1539875</wp:posOffset>
                </wp:positionV>
                <wp:extent cx="96075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21.2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/>
      </w:pPr>
      <w:r>
        <w:rPr>
          <w:sz w:val="28"/>
          <w:szCs w:val="28"/>
        </w:rPr>
        <w:t>В соответствии со статьями 135, 144 Трудового кодекса Российской Федерации,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right="-2" w:firstLine="851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таблицу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плате труда работников, замещающих должности, не отнесенные к должностям муниципальной службы, и работников рабочих профессий функциональных </w:t>
        <w:br/>
        <w:t>и территориальных органов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06 сентября 2023 г. № СЭД-2023-299-01-01-05.С-693 (в редакции постановлений администрации Пермского муниципального округа Пермского края от 02 октября 2023 г. № СЭД-2023-299-01-01-05.С-768, от 27 июня 2024 г. № 299-2024-01-05.С-503, от 22 августа 2024 г. № 299-2024-01-05.С-653, от 09 октября 2024 г. № 299-2024-01-05.С-810, от 28 марта 2025 г. № 299-2025-01-05.С-126), следующее изменение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</w:tbl>
    <w:p>
      <w:pPr>
        <w:pStyle w:val="Normal"/>
        <w:spacing w:lineRule="exact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51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, но не ранее 01 января 2026 г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5812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1:00Z</dcterms:created>
  <dc:creator>EMarkin</dc:creator>
  <dc:description/>
  <dc:language>en-US</dc:language>
  <cp:lastModifiedBy>adm15-01</cp:lastModifiedBy>
  <cp:lastPrinted>2023-07-28T11:49:00Z</cp:lastPrinted>
  <dcterms:modified xsi:type="dcterms:W3CDTF">2025-09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